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>Demi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C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nule Di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emnatul(a) ______________________________angajat(a) in functia/meseria ______________________la _______________, prin prezenta notificare va comunic incetarea contractului individual de munca prin demisie, conf. art. 81 (1) din Codul mun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ada de preaviz de ____ zile calendaristice va decurge da la data prezentei pana la data de ___________ , iar cu data de ________ inceteaza activitatea mea la S.C. 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rog sa procedati la intocmirea documentelor necesare pentru incetarea contractului individual de mu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ta                                         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/___/_______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1:00Z</dcterms:created>
  <dc:creator>Marius</dc:creator>
  <dc:description/>
  <cp:keywords/>
  <dc:language>en-US</dc:language>
  <cp:lastModifiedBy>Marius</cp:lastModifiedBy>
  <dcterms:modified xsi:type="dcterms:W3CDTF">2014-04-30T08:52:00Z</dcterms:modified>
  <cp:revision>2</cp:revision>
  <dc:subject/>
  <dc:title/>
</cp:coreProperties>
</file>